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drawing>
          <wp:inline distT="0" distB="0" distL="0" distR="0">
            <wp:extent cx="7518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Alameda County Healthy Homes Proje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A Project of Alameda County Lead Poisoning Prevention Program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MERCURY HAZARDS KEY MESSAG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cury is a dense silvery metal highly toxic to humans, wildlife and the environmen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cury can be found in some thermometers, thermostats, barometers, electrical switches and light bulbs, including fluorescent ones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cury affects people’s ability to see, hear, taste and move by damaging the brain and the nervous system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born and young children are especially vulnerable to mercury’s adverse health effects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cury thermometers can break easily but are very difficult to clean up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ken mercury thermometers should never be disposed of in the trash because they end up landfills and can contaminate the environmen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lled mercury from broken thermometers should never be disposed of in toilets or sinks as it can end up in the Bay, contaminating fish that people ea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lled mercury should not be cleaned up with a vacuum cleaner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lled mercury should be picked up with duct tape or hard cardboard and placed in a small plastic bag. For disposal, call the Alameda County Household Hazardous Waste Facility at (800) 606-6606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Resource Number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vironmental Health Department (510) 567-670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eda County Household Hazards Waste Facility (800) 606-660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ison Control Center (800) 876-476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eda County Public Health Department (510) 267-800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eda County Lead Poisoning Prevention Program (510) 567-8280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1:00Z</dcterms:created>
  <dc:creator>Alejandro Castaneda</dc:creator>
  <dc:description/>
  <dc:language>en-US</dc:language>
  <cp:lastModifiedBy>tsproule</cp:lastModifiedBy>
  <cp:lastPrinted>2007-02-15T09:56:00Z</cp:lastPrinted>
  <dcterms:modified xsi:type="dcterms:W3CDTF">2011-08-11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257128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ReviewingToolsShownOnce">
    <vt:lpwstr/>
  </property>
</Properties>
</file>