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ALAMEDA COUNTY HEALTHY HOME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8001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68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1.55pt;mso-wrap-distance-left:9.05pt;mso-wrap-distance-right:9.05pt;mso-wrap-distance-top:0pt;mso-wrap-distance-bottom:0pt;margin-top:-26.8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688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2335</wp:posOffset>
                </wp:positionH>
                <wp:positionV relativeFrom="paragraph">
                  <wp:posOffset>-340360</wp:posOffset>
                </wp:positionV>
                <wp:extent cx="8001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688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1.55pt;mso-wrap-distance-left:9.05pt;mso-wrap-distance-right:9.05pt;mso-wrap-distance-top:0pt;mso-wrap-distance-bottom:0pt;margin-top:-26.8pt;mso-position-vertical-relative:text;margin-left:5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688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t>2000 Embarcadero, Suite 300</w:t>
      </w:r>
      <w:r>
        <w:rPr>
          <w:sz w:val="20"/>
        </w:rPr>
        <w:t xml:space="preserve">  </w:t>
      </w:r>
      <w:r>
        <w:rPr>
          <w:rFonts w:eastAsia="WP IconicSymbolsA;Symbol" w:cs="WP IconicSymbolsA;Symbol" w:ascii="WP IconicSymbolsA;Symbol" w:hAnsi="WP IconicSymbolsA;Symbol"/>
          <w:sz w:val="16"/>
        </w:rPr>
        <w:t></w:t>
      </w:r>
      <w:r>
        <w:rPr>
          <w:sz w:val="16"/>
        </w:rPr>
        <w:t xml:space="preserve">   </w:t>
      </w:r>
      <w:r>
        <w:rPr>
          <w:rFonts w:cs="Arial" w:ascii="Arial" w:hAnsi="Arial"/>
          <w:sz w:val="20"/>
        </w:rPr>
        <w:t>Oakland, CA 94606</w:t>
      </w:r>
      <w:r>
        <w:rPr>
          <w:sz w:val="20"/>
        </w:rPr>
        <w:t xml:space="preserve">  </w:t>
      </w:r>
      <w:r>
        <w:rPr>
          <w:rFonts w:eastAsia="WP IconicSymbolsA;Symbol" w:cs="WP IconicSymbolsA;Symbol" w:ascii="WP IconicSymbolsA;Symbol" w:hAnsi="WP IconicSymbolsA;Symbol"/>
          <w:sz w:val="16"/>
        </w:rPr>
        <w:t></w:t>
      </w:r>
      <w:r>
        <w:rPr>
          <w:sz w:val="20"/>
        </w:rPr>
        <w:t xml:space="preserve">   </w:t>
      </w:r>
      <w:r>
        <w:rPr>
          <w:rFonts w:cs="Arial" w:ascii="Arial" w:hAnsi="Arial"/>
          <w:sz w:val="20"/>
        </w:rPr>
        <w:t>(510) 567-8237</w:t>
      </w:r>
    </w:p>
    <w:p>
      <w:pPr>
        <w:pStyle w:val="Normal"/>
        <w:jc w:val="center"/>
        <w:rPr>
          <w:rFonts w:ascii="Book Antiqua" w:hAnsi="Book Antiqua" w:cs="Book Antiqua"/>
          <w:sz w:val="22"/>
          <w:lang w:val="es-ES"/>
        </w:rPr>
      </w:pPr>
      <w:hyperlink r:id="rId6">
        <w:r>
          <w:rPr>
            <w:rStyle w:val="InternetLink"/>
            <w:rFonts w:cs="Book Antiqua" w:ascii="Book Antiqua" w:hAnsi="Book Antiqua"/>
            <w:sz w:val="22"/>
            <w:lang w:val="es-ES"/>
          </w:rPr>
          <w:t>www.aclppp.org</w:t>
        </w:r>
      </w:hyperlink>
    </w:p>
    <w:p>
      <w:pPr>
        <w:pStyle w:val="Heading1"/>
        <w:rPr>
          <w:rFonts w:ascii="Book Antiqua" w:hAnsi="Book Antiqua" w:cs="Book Antiqua"/>
          <w:sz w:val="20"/>
          <w:lang w:val="es-ES"/>
        </w:rPr>
      </w:pPr>
      <w:r>
        <w:rPr>
          <w:rFonts w:cs="Book Antiqua" w:ascii="Book Antiqua" w:hAnsi="Book Antiqua"/>
          <w:sz w:val="20"/>
          <w:lang w:val="es-E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How To Maintain the Healthy Homes K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ust Mites/Pets                                                                                             Integrated Pest Management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358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. </w:t>
            </w:r>
            <w:r>
              <w:rPr>
                <w:rFonts w:cs="Arial" w:ascii="Arial" w:hAnsi="Arial"/>
              </w:rPr>
              <w:t xml:space="preserve">Vacuum carpets, upholstery and floors once a week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place HEPA-filter vacuum bags as need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Wash pillow and mattress encasings, sheets and stuff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nimals in </w:t>
            </w:r>
            <w:r>
              <w:rPr>
                <w:rFonts w:cs="Arial" w:ascii="Arial" w:hAnsi="Arial"/>
                <w:b/>
              </w:rPr>
              <w:t>HOT</w:t>
            </w:r>
            <w:r>
              <w:rPr>
                <w:rFonts w:cs="Arial" w:ascii="Arial" w:hAnsi="Arial"/>
              </w:rPr>
              <w:t xml:space="preserve"> water week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under blankets, comforters, mattress pads at least eve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hree month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Remove clutter and keep clothing off the flo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Keep pets out of child’s bedro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Dilute dust mite control powder with water in spray bottle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lightly apply to carpet, bedding, furniture, mattress or drapes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re than once every 2 month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Spray upholstered surfaces, such as mattress and carpets, with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ti-allergen spray approximately every 2 weeks</w:t>
            </w:r>
            <w:ins w:id="0" w:author="Alejandro Castaneda" w:date="2007-04-11T13:34:00Z">
              <w:r>
                <w:rPr>
                  <w:rFonts w:cs="Arial" w:ascii="Arial" w:hAnsi="Arial"/>
                </w:rPr>
                <w:t>.</w:t>
              </w:r>
            </w:ins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. </w:t>
            </w:r>
            <w:r>
              <w:rPr>
                <w:rFonts w:cs="Arial" w:ascii="Arial" w:hAnsi="Arial"/>
              </w:rPr>
              <w:t xml:space="preserve"> Store food in air-tight containers or zip lock bags to help redu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est access to foo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Use “green” scrub cleaner to keep food containers cle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Use vinegar + water to clean glass in kitchen &amp; bedroo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Make sure garbage cans are tightly cover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 Remove clutter such as cardboard boxes and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Dust boric acid behind refrigerators once a ye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Warning: Boric acid is a strong toxin to cockroaches and is practically non-toxic to humans.  However, about 2 tablespoons of boric acid is toxic to children if it is swallowed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 Use vacuum cleaner to remove cockroach debr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Safety and Injury Prevention                                                                            Mold Prevention and Clean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Test smoke detector once a month and replace battery twice 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year to provide alarm in case of fi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heck fire extinguisher each month to ensure pressure is i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he green zone. Replace after use or when its pressure drop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Use mat in bath tub to prevent slips and fal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Machine wash bath tub mat in warm water and let hang dry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Use your “green” all-purpose cleaner and a brus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 clean visible signs of mo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Use sponge with window cleaner to wipe down shower wal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fter bathing or showering. Use gloves while clean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Open windows for ventilation. Run exhaust fan in bathroom to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ntilate after shower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Use window cleaner solution to clean glass in bathro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 Do not allow plants to sit in standing wate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ad Poisoning Prevention                          Radon Exposure Prevention                       Mercury Poisoning Prevention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686"/>
        <w:gridCol w:w="5058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 Ask your child’s doctor to test you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ild’s blood for le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Wash child’s hands often, especia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fore ea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Place radon test kit in home for 4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ours and mail it right aw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Keep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the radon test kit out of reach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ildren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Use mercury-free thermomet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Keep thermometers out of reach o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ild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To dispose of mercury products call Household Hazardous Waste (800)606-66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aclpp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6:00Z</dcterms:created>
  <dc:creator>Network Administrator</dc:creator>
  <dc:description/>
  <dc:language>en-US</dc:language>
  <cp:lastModifiedBy>tsproule</cp:lastModifiedBy>
  <cp:lastPrinted>2007-09-19T14:08:00Z</cp:lastPrinted>
  <dcterms:modified xsi:type="dcterms:W3CDTF">2011-08-11T15:46:00Z</dcterms:modified>
  <cp:revision>2</cp:revision>
  <dc:subject/>
  <dc:title>Partnerships for Children’s Respiratory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963469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PreviousAdHocReviewCycleID">
    <vt:r8>91877886</vt:r8>
  </property>
  <property fmtid="{D5CDD505-2E9C-101B-9397-08002B2CF9AE}" pid="7" name="_ReviewingToolsShownOnce">
    <vt:lpwstr/>
  </property>
</Properties>
</file>