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w:t>Alameda County Healthy Home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226060</wp:posOffset>
                </wp:positionV>
                <wp:extent cx="100711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709295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6.35pt;mso-wrap-distance-left:9.05pt;mso-wrap-distance-right:9.05pt;mso-wrap-distance-top:0pt;mso-wrap-distance-bottom:0pt;margin-top:-17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709295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jc w:val="both"/>
        <w:rPr/>
      </w:pPr>
      <w:r>
        <w:rPr>
          <w:sz w:val="24"/>
          <w:u w:val="none"/>
        </w:rPr>
        <w:t xml:space="preserve">A Project of the Alameda County Lead Poisoning Prevention Program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11430</wp:posOffset>
                </wp:positionV>
                <wp:extent cx="539496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    Address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oject#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5pt;mso-wrap-distance-left:9.05pt;mso-wrap-distance-right:9.05pt;mso-wrap-distance-top:0pt;mso-wrap-distance-bottom:0pt;margin-top:0.9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    Address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oject#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Behavior Health Assessmen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Date of initial visit_________                  Date of 6 months visit_________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990"/>
        <w:gridCol w:w="990"/>
        <w:gridCol w:w="1080"/>
        <w:gridCol w:w="27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CTION TAKEN / NOT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OKING</w:t>
            </w:r>
          </w:p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member smo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ttends smoking cessation cl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Smokes in house or 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mokes outside and changes clot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ES/DU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uums at least week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Vacuums/cleans when child is not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Wet mops floors at least once a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Covers mattresses and pillows in dust-mite proof zippered cov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duces clutter and removes stuffed a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places furnace filters regularly/cleans heater 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>
                <w:sz w:val="20"/>
              </w:rPr>
              <w:t>Uses dust-mite control powder with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ses anti allergen-spray on furniture, mattress encasings and pets in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CKROACHES/PES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ices cockroaches in the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s rodents in the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ves food out or garbage uncov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es food in airtight containers/Ziploc b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s roach stations/Boric acid/Combat 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s plumbing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/MILDEW</w:t>
            </w:r>
          </w:p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s mold with cleaning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ens window during and after showering and coo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Initial Visit    </w:t>
            </w:r>
            <w:r>
              <w:rPr>
                <w:b w:val="false"/>
                <w:color w:val="FFFFFF"/>
              </w:rPr>
              <w:t xml:space="preserve">In        </w:t>
            </w:r>
            <w:r>
              <w:rPr>
                <w:b w:val="false"/>
                <w:sz w:val="24"/>
              </w:rPr>
              <w:t xml:space="preserve">6months </w:t>
            </w:r>
            <w:r>
              <w:rPr>
                <w:rFonts w:eastAsia="Wingdings 2" w:cs="Wingdings 2" w:ascii="Wingdings 2" w:hAnsi="Wingdings 2"/>
              </w:rPr>
              <w:t>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CTION TAKEN / NOT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s pets out of child’s bed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Washes hands after petting a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hes pets regula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Keeps pets off furn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Keeps pets outdoors or find a new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ORS/SPRAY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s perfume, talcum, incense, scented candles, or other room deodori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Uses stove/oven for he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eps child away from strong smelling cleans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D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hildren in home that have ever been tested for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shes child’s hands prior to e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TY/INJURY PRE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es Bath/Shower mat in t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smoke detector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s fire extingui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RCURY/RA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s mercury thermometers in the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ever tested for ra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TH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sthma Action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spacers for treatment of asth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576" w:right="57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4:00Z</dcterms:created>
  <dc:creator>Department of Public Health</dc:creator>
  <dc:description/>
  <dc:language>en-US</dc:language>
  <cp:lastModifiedBy>tsproule</cp:lastModifiedBy>
  <cp:lastPrinted>2007-03-29T15:43:00Z</cp:lastPrinted>
  <dcterms:modified xsi:type="dcterms:W3CDTF">2011-08-11T15:44:00Z</dcterms:modified>
  <cp:revision>2</cp:revision>
  <dc:subject/>
  <dc:title>In Home Remediation Trac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431027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ReviewingToolsShownOnce">
    <vt:lpwstr/>
  </property>
</Properties>
</file>