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AMEDA COUNTY HEALTHY HOMES PROJ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0010</wp:posOffset>
                </wp:positionH>
                <wp:positionV relativeFrom="paragraph">
                  <wp:posOffset>-234950</wp:posOffset>
                </wp:positionV>
                <wp:extent cx="83693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810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3.8pt;mso-wrap-distance-left:9pt;mso-wrap-distance-right:9pt;mso-wrap-distance-top:0pt;mso-wrap-distance-bottom:0pt;margin-top:-18.5pt;mso-position-vertical-relative:text;margin-left:506.3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81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b/>
        </w:rPr>
        <w:t xml:space="preserve">  </w:t>
      </w:r>
      <w:r>
        <w:rPr>
          <w:b/>
        </w:rPr>
        <w:t>(A Project of the Alameda County Lead Poisoning Prevention Progr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990"/>
        <w:gridCol w:w="450"/>
        <w:gridCol w:w="6840"/>
        <w:gridCol w:w="1170"/>
        <w:gridCol w:w="7920"/>
        <w:gridCol w:w="1818"/>
      </w:tblGrid>
      <w:tr>
        <w:trPr>
          <w:trHeight w:val="80" w:hRule="atLeast"/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  <w:lang w:val="en-US" w:eastAsia="en-US"/>
              </w:rPr>
              <w:t>ASTHMA TRIGGERS CHECKLIS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0908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897890" cy="932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Keep action plan and medications in an easy to find and safe place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Wash spacer and mask weekly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Make sure nebulizer is working properly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efill medications before you run out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8" w:type="dxa"/>
            <w:vMerge w:val="restart"/>
            <w:tcBorders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OK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310" cy="825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Do not smoke.  Attend classes to help you stop smoking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Do not allow smoking in the home or car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If you smoke, smoke outside and change clothes before returning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ST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amp; 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ST MI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75pt;height:80.25pt" filled="f" o:ole="">
                  <v:imagedata r:id="rId7" o:title=""/>
                </v:shape>
                <o:OLEObject Type="Embed" ProgID="" ShapeID="ole_rId6" DrawAspect="Content" ObjectID="_1177766526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Vacuum weekly with HEPA-filter vacuum.  Make sure your child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is not home when vacuuming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Comic Sans MS" w:ascii="Comic Sans MS" w:hAnsi="Comic Sans MS"/>
                <w:b w:val="false"/>
              </w:rPr>
              <w:t>Remove carpet if possible.  Wet before removing.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 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Wet mop floors at least weekly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Wash bedding and stuffed toys in hot water (120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◦</w:t>
            </w:r>
            <w:r>
              <w:rPr>
                <w:rFonts w:cs="Comic Sans MS" w:ascii="Comic Sans MS" w:hAnsi="Comic Sans MS"/>
                <w:b w:val="false"/>
              </w:rPr>
              <w:t>) every 1-2 weeks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Cover mattresses and pillows with dust-proof zippered covers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Reduce clutter and remove stuffed toys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Replace heating system filters monthly during winter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1285</wp:posOffset>
                      </wp:positionV>
                      <wp:extent cx="889000" cy="870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78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68.55pt;mso-wrap-distance-left:9.05pt;mso-wrap-distance-right:9.05pt;mso-wrap-distance-top:0pt;mso-wrap-distance-bottom:0pt;margin-top:9.5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7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Do not leave food or garbage out.  Store food in airtight containers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Try using poison baits, such as boric acid for cockroaches.  Place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baits away from children, such as behind refrigerator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Comic Sans MS" w:ascii="Comic Sans MS" w:hAnsi="Comic Sans MS"/>
                <w:b w:val="false"/>
              </w:rPr>
              <w:t>Vacuum up cockroach bodies and fill any holes in with copper wool.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Fix leaky plumbing/roof or other sources of water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D</w:t>
            </w:r>
          </w:p>
          <w:p>
            <w:pPr>
              <w:pStyle w:val="Normal"/>
              <w:jc w:val="center"/>
              <w:rPr>
                <w:sz w:val="110"/>
              </w:rPr>
            </w:pPr>
            <w:r>
              <w:rPr/>
              <w:object w:dxaOrig="1574" w:dyaOrig="1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5pt;height:71.65pt" filled="f" o:ole="">
                  <v:imagedata r:id="rId11" o:title=""/>
                </v:shape>
                <o:OLEObject Type="Embed" ProgID="" ShapeID="ole_rId10" DrawAspect="Content" ObjectID="_475375801" r:id="rId10"/>
              </w:objec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Use an exhaust fan or open a window when showering or cooking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lean mold off hard surfaces with water and detergent and dry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completely. Absorbent materials with mold may need to be replaced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Fix leaky plumbing/roof or other sources of water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</w:t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499110" cy="6864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Consider not having pets. Keep pets out of your child’s bedroom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Comic Sans MS" w:ascii="Comic Sans MS" w:hAnsi="Comic Sans MS"/>
                <w:b w:val="false"/>
              </w:rPr>
              <w:t>Wash your and your child’s hands after petting animals.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DORS/SPRAYS</w:t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685800" cy="4978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Don’t use perfume, talcum powder, incense or other strong scents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Do not use stove/oven for heating house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50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When cleaning, keep child away and don’t use strong smelling cleansers,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</w:rPr>
              <w:t>including bleach.</w:t>
            </w:r>
          </w:p>
        </w:tc>
        <w:tc>
          <w:tcPr>
            <w:tcW w:w="9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3:00Z</dcterms:created>
  <dc:creator>Pat Porter</dc:creator>
  <dc:description/>
  <dc:language>en-US</dc:language>
  <cp:lastModifiedBy>tsproule</cp:lastModifiedBy>
  <cp:lastPrinted>2007-02-15T13:43:00Z</cp:lastPrinted>
  <dcterms:modified xsi:type="dcterms:W3CDTF">2011-08-11T15:43:00Z</dcterms:modified>
  <cp:revision>2</cp:revision>
  <dc:subject/>
  <dc:title>House dust / Dust M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965670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PreviousAdHocReviewCycleID">
    <vt:r8>-1613804983</vt:r8>
  </property>
  <property fmtid="{D5CDD505-2E9C-101B-9397-08002B2CF9AE}" pid="7" name="_ReviewingToolsShownOnce">
    <vt:lpwstr/>
  </property>
</Properties>
</file>